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>
          <w:trHeight w:val="3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3.3S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JOLOG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7. Osoba/zespół przygotowująca/y 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Renata Stę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 n. med. Renata Stępień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enata@ujk.edu.pl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ki podstawow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Wymagania wstępne*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gólna o społeczeństwie w zakresie kształcenia na poziomie szkoły średniej.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SZCZEGÓŁOW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: 25 (5)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problemowy, konwersatoryjny, dyskusja dydaktyczna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a A.: Socjologia medycyny. Wydawnictwo Instytutu Filozofii i socjologii PAN. Warszawa 200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Kawczyńska-Butrym Z.: Wyzwania rodziny: zdrowie, choroba, niepełnosprawność, starość. Wydawnictwo Makmed. Lublin 2008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ajchrowska A. (red.): Wybrane elementy socjologii. Wydawnictwo CZELEJ. Lublin 200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714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</w:rPr>
              <w:t>Giddens A.: Socjologia. Wydawnictwo Naukowe PWN. Warszawa 2009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 w:val="20"/>
                <w:szCs w:val="20"/>
                <w:lang w:val="pl-PL" w:eastAsia="pl-PL"/>
              </w:rPr>
              <w:t>Taranowicz I., Majchrowska A., Kawczyńska-Butrym Z.: Elementy socjologii dla pielęgniarek. Wydawnictwo CZELEJ. Lublin 2000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14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obiasz-Adamczyk B.: Relacje lekarz – pacjent w perspektywie socjologii medycyny. Wydawnictwo Uniwersytetu Jagiellońskiego. Kraków 2002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 w:val="20"/>
                <w:szCs w:val="20"/>
                <w:lang w:val="pl-PL" w:eastAsia="pl-PL"/>
              </w:rPr>
              <w:t>Sztompka P.: Socjologia. Wydawnictwo ZNAK. Kraków 2002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14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obiasz-Adamczyk B., Knurowski T., Brzyski P.: W stronę socjologii zdrowia. Wydawnictwo UMCS. Lublin 2002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14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Barański J., Piątkowski W. (red.): Zdrowie i choroba. Wybrane problemy socjologii medycyny. Oficyna wydawnicza ATUT. Wrocławskie Wydawnictwo Oświatowe. Wrocław 2002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14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zlendak T.: Socjologia rodziny. Ewolucja, historia, zróżnicowanie. Wydawnictwo Naukowe PWN. Warszawa 2011.</w:t>
            </w:r>
          </w:p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Wprowadzenie w społeczny model zdrowia i jego konsekwencje w polityce zdrowotnej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Przekazanie podstaw teoretycznych z zakresu socjologii ogólnej oraz socjologii medycyny w zakresie zachowań zdrowotnych, społecznego podejścia do analizy konsekwencji choroby, niepełnosprawności i śmierci na tle funkcjonowania rodziny, środowiska lokalnego i społeczeństwa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Zapoznanie z podstawową wiedzą z zakresu socjologii instytucji i zawodów medycznych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Kształtowanie poczucia odpowiedzialności i zaangażowania w kształtowanie więzi oraz zachowań społecznych sprzyjających umacnianiu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w socjologię i jej relacje z naukami medycznymi. Podstawowe założenia teorii socjologicznych wyjaśniające wpływ uwarunkowań społecznych na zdrowie społeczeństwa oraz relacje z pacjent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w problematykę życia społecznego: więzi i zbiorowości społeczne, społeczność lokalna, nierówności społeczne, dewiacje społecz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procesu socjalizacji oraz kształtowanie się postaw społecz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połeczna zjawiska dyskryminacji i rasizm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czne koncepcje zdrowia i choroby. Socjomedyczne wskaźniki zdrow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jej wpływ na zdrowie. Składniki kultury. Zdrowie jako wartość. Kulturowe determinanty stylu życia i stanu zdrowia społeczeństw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a rola rodziny w zdrowiu i chorobie. Bezdzietność, niepożądana ciąża oraz nieletnie macierzyństwa jako problemy społecz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y socjologiczne zachowań zdrowotnych w zdrowiu i chorobie. Pojęcie zachowań zdrowotnych. Uwarunkowania społeczne i kulturow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ście socjologiczne do uwarunkowań choroby. Przyczyny choroby w ujęciu socjologicznym. Choroba funkcjonalna. Medycyna psychospołeczna. Teoria polietiologii chorob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konsekwencje choroby i niepełnosprawności. Konsekwencje indywidualne w rodzinie oraz relacjach pozarodzinnych. Jakość życia osób chorych przewlekle, niepełnosprawnych oraz w starszym wieku – subiektywne uwarunkow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zawodowa położnej a modele relacji z pacjentem. Style komunikacji interpersonal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sparcia społecznego. Zadania położnej w rozwiązywaniu problemów zdrowotnych jednostki i grupy społecz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jako instytucja i jako organizacja formalna. Funkcje instytucji medycznych. Dysfunkcyjność instytucji medycznych. Modele opieki medycz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czna problematyka pracowników wykonujących zawody medyczne. Mechanizmy społeczne warunkujące satysfakcję z roli zawodowej. Strukturalne uwarunkowania roli zawodowej lekarza i położnej. Konflikt w roli i konflikt ról. Stres zawodowy i jego konsekwencj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i kulturowe problemy związane z umieraniem, śmiercią i sieroctw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 xml:space="preserve">Przedmiotowe efekty kształcenia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867"/>
        <w:gridCol w:w="1417"/>
        <w:gridCol w:w="1276"/>
      </w:tblGrid>
      <w:tr>
        <w:trPr>
          <w:trHeight w:val="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Efekt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ent, który zaliczył 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dniesienie do kierunkowych efektów kształc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Odniesienie do standardu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trike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w zakresie 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WIEDZ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sz w:val="20"/>
                <w:szCs w:val="20"/>
                <w:lang w:val="en-US"/>
              </w:rPr>
            </w:pPr>
            <w:r>
              <w:rPr>
                <w:rFonts w:eastAsia="Arial Unicode MS"/>
                <w:strike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W0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człowiek – środowisko społecz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ające zastosowanie w pielęgniarstwie i położnictwie wybrane teorie i metody modelowania rzeczywistości z perspektywy socjolog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obszary odrębności kulturowych i religi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interakcji społecznej i procesu socjalizacji oraz działanie lokalnych społeczności i ekosyst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 grupy, organizacji instytucji, populacji społeczności i ekosystemu oraz zna zasady ich funkcjono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ojęcia dewiacji i zaburzenia ze szczególnym uwzględnieniem patologii dziecięc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8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i interpretuje zjawisko nierówności klasowej, etnicznej i płci oraz dyskrymin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trukturę i dynamikę rodziny, społeczne konsekwencje choroby, bezdzietności, niepożądanej ciąży oraz nieletniego macierzy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20.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w zakresie 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UMIEJĘTNOŚC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sz w:val="20"/>
                <w:szCs w:val="20"/>
                <w:lang w:val="en-US"/>
              </w:rPr>
            </w:pPr>
            <w:r>
              <w:rPr>
                <w:rFonts w:eastAsia="Arial Unicode MS"/>
                <w:strike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podstawowe zestawienia determinantów zdrow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pływ choroby, hospitalizacji i innych sytuacji trudnych na stan fizyczny, psychiczny i funkcjonowanie społeczne człowie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awy ludzkie, proces ich kształtowania i zmia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funkcjonowanie człowieka w sytuacjach trudnych (stres, konflikt, frustracj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arunki do prawidłowej komunikacji położna – pacjent oraz położna – personel medycz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krytycznie ocenia zjawisko dyskryminacji i rasiz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5.</w:t>
            </w:r>
          </w:p>
        </w:tc>
      </w:tr>
      <w:tr>
        <w:trPr>
          <w:trHeight w:val="53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w zakresie 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KOMPETENCJI SPOŁECZNY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sz w:val="20"/>
                <w:szCs w:val="20"/>
                <w:lang w:val="en-US"/>
              </w:rPr>
            </w:pPr>
            <w:r>
              <w:rPr>
                <w:rFonts w:eastAsia="Arial Unicode MS"/>
                <w:strike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K0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Efekty przedmiotow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ób weryfikacji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Egzamin 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Aktywność               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US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Inn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Obecnoś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6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7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niepotrzebne usuną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Uzyskanie od 51%-60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Uzyskanie od 61%-70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Uzyskanie od 71%-80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Uzyskanie od 81%-90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Uzyskanie od 91%-100% łącznej liczby punktów możliwych do uzysk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usunąć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b/>
          <w:b/>
          <w:i/>
          <w:i/>
          <w:color w:val="0000FF"/>
          <w:sz w:val="18"/>
          <w:szCs w:val="18"/>
          <w:lang w:val="en-US"/>
        </w:rPr>
      </w:pPr>
      <w:r>
        <w:rPr>
          <w:b/>
          <w:i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/>
      </w:pPr>
      <w:r>
        <w:rPr>
          <w:b/>
          <w:i/>
          <w:sz w:val="20"/>
          <w:szCs w:val="20"/>
          <w:lang w:val="en-US"/>
        </w:rPr>
        <w:t>Przyjmuję do realizacji</w:t>
      </w:r>
      <w:r>
        <w:rPr>
          <w:i/>
          <w:sz w:val="16"/>
          <w:szCs w:val="16"/>
          <w:lang w:val="en-US"/>
        </w:rPr>
        <w:t xml:space="preserve">    </w:t>
      </w:r>
      <w:r>
        <w:rPr>
          <w:i/>
        </w:rPr>
        <w:t>dr n. med. Renata Stęp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F497D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1F497D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1F497D"/>
      <w:sz w:val="20"/>
    </w:rPr>
  </w:style>
  <w:style w:type="character" w:styleId="WW8Num21z0">
    <w:name w:val="WW8Num21z0"/>
    <w:qFormat/>
    <w:rPr>
      <w:color w:val="1F497D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character" w:styleId="P111">
    <w:name w:val="p111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qFormat/>
    <w:rPr>
      <w:rFonts w:ascii="Arial" w:hAnsi="Arial" w:cs="Arial"/>
      <w:sz w:val="18"/>
      <w:szCs w:val="18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32:00Z</dcterms:created>
  <dc:creator>Prof</dc:creator>
  <dc:description/>
  <cp:keywords/>
  <dc:language>en-US</dc:language>
  <cp:lastModifiedBy>Agata Adamczyk</cp:lastModifiedBy>
  <cp:lastPrinted>2012-09-19T22:50:00Z</cp:lastPrinted>
  <dcterms:modified xsi:type="dcterms:W3CDTF">2019-05-23T15:31:00Z</dcterms:modified>
  <cp:revision>29</cp:revision>
  <dc:subject/>
  <dc:title/>
</cp:coreProperties>
</file>